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ten mit Simulink</w:t>
      </w:r>
    </w:p>
    <w:p>
      <w:pPr>
        <w:pStyle w:val="Normal"/>
        <w:rPr/>
      </w:pPr>
      <w:r>
        <w:rPr/>
        <w:t>Simulink ist ein Tool, welches von Matlab unterstützt wird und die Simulation von dynamischen Systemen ermöglicht. Simulink-Modelle werden in einem Model-Window mit grafischen Elementen zusammengestellt. Zur Auswertung gibt es verschiedene Anzeigegeräte woe Scope, XY-Graph und Displays.</w:t>
      </w:r>
    </w:p>
    <w:p>
      <w:pPr>
        <w:pStyle w:val="Normal"/>
        <w:rPr/>
      </w:pPr>
      <w:r>
        <w:rPr/>
        <w:t>Starten: Im Command Window: &gt;&gt;simulink oder mit New Model</w:t>
      </w:r>
    </w:p>
    <w:p>
      <w:pPr>
        <w:pStyle w:val="Normal"/>
        <w:rPr/>
      </w:pPr>
      <w:r>
        <w:rPr/>
        <w:t>Die Libraries mit den verschiedenen Funktionen können von der Hauptlibrary mit Doppelklick auf die Symbole aufgerufen werde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86690</wp:posOffset>
            </wp:positionV>
            <wp:extent cx="433705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 Fall mit Luftwiderst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58115</wp:posOffset>
            </wp:positionV>
            <wp:extent cx="4979670" cy="282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n:</w:t>
      </w:r>
    </w:p>
    <w:p>
      <w:pPr>
        <w:pStyle w:val="Normal"/>
        <w:rPr/>
      </w:pPr>
      <w:r>
        <w:rPr/>
        <w:t>1.</w:t>
        <w:tab/>
        <w:t>Bauen Sie ein Modell für das Laden und Entladen eines Kondensators.</w:t>
      </w:r>
    </w:p>
    <w:p>
      <w:pPr>
        <w:pStyle w:val="Normal"/>
        <w:rPr/>
      </w:pPr>
      <w:r>
        <w:rPr/>
        <w:t>2.</w:t>
        <w:tab/>
        <w:t>Bauen Sie ein Modell, welches die Selbstindukltion simulier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ACZZ+Times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Univers 55" w:hAnsi="Univers 55" w:eastAsia="Times New Roman" w:cs="Univers 55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/>
    <w:rPr>
      <w:rFonts w:ascii="DJACZZ+Times-Roman" w:hAnsi="DJACZZ+Times-Roman" w:cs="DJACZZ+Times-Roman"/>
      <w:sz w:val="24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14:00Z</dcterms:created>
  <dc:creator>x</dc:creator>
  <dc:description/>
  <dc:language>en-US</dc:language>
  <cp:lastModifiedBy>x</cp:lastModifiedBy>
  <dcterms:modified xsi:type="dcterms:W3CDTF">2001-09-11T15:25:00Z</dcterms:modified>
  <cp:revision>2</cp:revision>
  <dc:subject/>
  <dc:title/>
</cp:coreProperties>
</file>