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abel-Eigenschaften</w:t>
      </w:r>
    </w:p>
    <w:p>
      <w:pPr>
        <w:pStyle w:val="Normal"/>
        <w:rPr/>
      </w:pPr>
      <w:r>
        <w:rPr/>
        <w:t>Nach StD Eberhard Endres , Carl-Friedrich-Gauss-Gymnasium Hockenheim</w:t>
        <w:br/>
        <w:t>http://wwwlehrer.rz.uni-karlsruhe.de/~za242/CAS/endres/cas/cas2para.html</w:t>
      </w:r>
    </w:p>
    <w:p>
      <w:pPr>
        <w:pStyle w:val="Heading2"/>
        <w:rPr/>
      </w:pPr>
      <w:r>
        <w:rPr/>
        <w:t>Einführung:</w:t>
      </w:r>
    </w:p>
    <w:p>
      <w:pPr>
        <w:pStyle w:val="Normal"/>
        <w:rPr/>
      </w:pPr>
      <w:r>
        <w:object w:dxaOrig="3869"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15pt;margin-top:1.5pt;width:193.5pt;height:271.8pt;mso-wrap-distance-left:9.05pt;mso-wrap-distance-right:9.05pt;mso-position-horizontal-relative:text;mso-position-vertical-relative:text" filled="f" o:ole="">
            <v:imagedata r:id="rId3" o:title=""/>
            <w10:wrap type="square"/>
          </v:shape>
          <o:OLEObject Type="Embed" ProgID="" ShapeID="ole_rId2" DrawAspect="Content" ObjectID="_551729291" r:id="rId2"/>
        </w:object>
      </w:r>
      <w:r>
        <w:rPr/>
        <w:t>Parabolspiegel werden zum Empfang von Satellitensendungen bzw. zum Empfang anderer elekromagnetischer bzw.optischer Signale verwendet. Parabolspiegel besitzen eine Oberfläche, die im Quer</w:t>
        <w:softHyphen/>
        <w:t>schnitt parabelför</w:t>
        <w:softHyphen/>
        <w:t>mig verläuft. Diese parabolische Oberfläche hat die Eigenschaft, daß achsenparallel einfallende Strahlen so reflektiert werden, daß sie durch einen gemeinsamen Punkt - den Brennpunkt - verlaufen. Dort kann dann ein Empfänger postiert werden, der die "gebündelten" Signale auffängt und verstärkt. Wir betrachten hier einen Para</w:t>
        <w:softHyphen/>
        <w:t>bolspiegel, der den Durchmesser d bzw. den Radius r=d/2 sowie eine Höhe h besitzt (siehe Skizze rechts).</w:t>
      </w:r>
    </w:p>
    <w:p>
      <w:pPr>
        <w:pStyle w:val="Normal"/>
        <w:rPr/>
      </w:pPr>
      <w:r>
        <w:rPr/>
        <w:t>Im folgenden interessieren einige Größen, die Sie zumindest nähe</w:t>
        <w:softHyphen/>
        <w:t>rungs</w:t>
        <w:softHyphen/>
        <w:t>weise mit einem CA-System bestimmen sollen.</w:t>
      </w:r>
    </w:p>
    <w:p>
      <w:pPr>
        <w:pStyle w:val="Heading2"/>
        <w:rPr/>
      </w:pPr>
      <w:r>
        <w:rPr/>
        <w:t>Fragestellungen:</w:t>
      </w:r>
    </w:p>
    <w:p>
      <w:pPr>
        <w:pStyle w:val="Normal"/>
        <w:ind w:left="270" w:hanging="270"/>
        <w:rPr/>
      </w:pPr>
      <w:r>
        <w:rPr/>
        <w:t>1.</w:t>
        <w:tab/>
        <w:t xml:space="preserve">Gesucht ist der "Brennpunkt" dieser Parabel.    </w:t>
      </w:r>
    </w:p>
    <w:p>
      <w:pPr>
        <w:pStyle w:val="Normal"/>
        <w:ind w:left="270" w:hanging="270"/>
        <w:rPr/>
      </w:pPr>
      <w:r>
        <w:rPr/>
        <w:t>2.</w:t>
        <w:tab/>
        <w:t>Es interessiert die "Bogenlänge" der Querschnittparabel. Das ist die Länge einer "Schnur", die zwischen zwei gegenüberlie</w:t>
        <w:softHyphen/>
        <w:t xml:space="preserve">gende Punkte des Randes gelegt wird und eng auf der Oberfläche des Parabolspiegels anliegt.    </w:t>
      </w:r>
    </w:p>
    <w:p>
      <w:pPr>
        <w:pStyle w:val="Normal"/>
        <w:ind w:left="270" w:hanging="270"/>
        <w:rPr/>
      </w:pPr>
      <w:r>
        <w:rPr/>
        <w:t>3.</w:t>
        <w:tab/>
        <w:t>Insbesondere bei Verspiegelungen des Parabolspiegels zum Auf</w:t>
        <w:softHyphen/>
        <w:t>fangen optischer Signale (insbesondere auch Sonnenergie) in</w:t>
        <w:softHyphen/>
        <w:t>ter</w:t>
        <w:softHyphen/>
        <w:t>essiert natürlich die Größe der Ober</w:t>
        <w:softHyphen/>
        <w:t>fläche eines solchen Para</w:t>
        <w:softHyphen/>
        <w:t>bol</w:t>
        <w:softHyphen/>
        <w:t xml:space="preserve">spiegels.    </w:t>
      </w:r>
    </w:p>
    <w:p>
      <w:pPr>
        <w:pStyle w:val="Normal"/>
        <w:ind w:left="270" w:hanging="270"/>
        <w:rPr/>
      </w:pPr>
      <w:r>
        <w:rPr/>
        <w:t>4.</w:t>
        <w:tab/>
        <w:t xml:space="preserve">Bearbeitet werden kann hier auch die mathematische Definition einer Parabel. </w:t>
      </w:r>
    </w:p>
    <w:p>
      <w:pPr>
        <w:pStyle w:val="Heading2"/>
        <w:rPr/>
      </w:pPr>
      <w:r>
        <w:rPr/>
        <w:t>Hilfestellungen:</w:t>
      </w:r>
    </w:p>
    <w:p>
      <w:pPr>
        <w:pStyle w:val="Normal"/>
        <w:rPr/>
      </w:pPr>
      <w:r>
        <w:rPr/>
        <w:t>Um Parabolspiegel mathematisch beschreiben zu können, ist es erforderlich, die Querschnittskurve mathema</w:t>
        <w:softHyphen/>
        <w:t>tisch zu erfassen.</w:t>
      </w:r>
    </w:p>
    <w:p>
      <w:pPr>
        <w:pStyle w:val="Normal"/>
        <w:rPr/>
      </w:pPr>
      <w:r>
        <w:rPr/>
        <w:t>Um für die Querschnittskurve K, die durch die Funktion f beschrieben werden soll, eine möglichst einfache Form zu finden, legt man sinnvollerweise den Mittelpunkt des Spiegels in den Ursprung. Wir wollen die Parabel nach rechts geöffnet verwenden (Damit wird die erste Fragestellung etwas einfacher zu lösen sein). Dadurch ge</w:t>
        <w:softHyphen/>
        <w:t xml:space="preserve">nügt die Randkurve einer Funktionsgleichung der Art f(x)=a sqrt(x). Alternativ bietet sich natürlich auch eine nach oben geöffnete Parabel der Art g(x) = b x^2 an. </w:t>
      </w:r>
    </w:p>
    <w:p>
      <w:pPr>
        <w:pStyle w:val="Heading2"/>
        <w:rPr/>
      </w:pPr>
      <w:r>
        <w:rPr/>
        <w:t>Aufgaben :</w:t>
      </w:r>
    </w:p>
    <w:p>
      <w:pPr>
        <w:pStyle w:val="Normal"/>
        <w:rPr/>
      </w:pPr>
      <w:r>
        <w:rPr/>
        <w:t>Lösen Sie die Aufgaben 1) bis 3) zunächst bei Vorgabe von r=30 (cm) und h=16 (cm). Wenn Sie den Lösungs</w:t>
        <w:softHyphen/>
        <w:t xml:space="preserve">weg gefunden haben, wiederholen Sie ihn für allgemeines h und r (beide werden dann als positiv vereinbart: assume(r,positive) ). Bestimmen Sie zunächst aus den gegebenen Größen r und h den Parameter a bzw. b der Funktionen f bzw. g. </w:t>
      </w:r>
    </w:p>
    <w:p>
      <w:pPr>
        <w:pStyle w:val="Normal"/>
        <w:ind w:left="270" w:hanging="270"/>
        <w:rPr/>
      </w:pPr>
      <w:r>
        <w:rPr/>
        <w:t>1.</w:t>
        <w:tab/>
        <w:t>Bestimmen Sie den Brennpunkt der Parabel, indem Sie einige achsenparallele Strahlen y=p (mit p nichtnega</w:t>
        <w:softHyphen/>
        <w:t>tiv) an der Kurve K reflektieren (optische Gesetzmäßigkeit: Einfallswinkel = Ausfallswinkel) und diese Re</w:t>
        <w:softHyphen/>
        <w:t>fle</w:t>
        <w:softHyphen/>
        <w:t>xionsstrahlen miteinander schneiden. Überzeugen Sie sich damit, daß ein Brennpunkt existieren könnte. In ei</w:t>
        <w:softHyphen/>
        <w:t>nem zweiten Schritt sollten Sie allgemein zwei parallele Einfallsstrahlen y=p1 und y=p2, p1 und p2 nicht</w:t>
        <w:softHyphen/>
        <w:t>negativ, benutzen, um die entsprechenden Ausfallstrahlen zu berechnen. Der allgemeine Schnittpunkt dieser Ausfall</w:t>
        <w:softHyphen/>
        <w:t>strahlen ist dann der Brennpunkt der Parabel.</w:t>
      </w:r>
    </w:p>
    <w:p>
      <w:pPr>
        <w:pStyle w:val="Normal"/>
        <w:ind w:left="270" w:hanging="270"/>
        <w:rPr/>
      </w:pPr>
      <w:r>
        <w:rPr/>
        <w:t>2.</w:t>
        <w:tab/>
        <w:t>"Bogenlänge" : Hier bietet sich an, die Randkurve K in kleine "fast-lineare" Kurvenstücke aufzuteilen, die Längen dieser Kurvenstücke näherungsweise zu berechnen und diese Längen zu summieren. Vielleicht schaf</w:t>
        <w:softHyphen/>
        <w:t>fen Sie es sogar, diese Summation formal durch Grenzübergang in ein Integral zu verwandeln und damit die exakte Bogenlänge zu berechnen. Für diesen Aufgabenteil könnte die Verwendung der Funktion g günstiger sein. Viel</w:t>
        <w:softHyphen/>
        <w:t>leicht können Sie jedoch die Lösung sowohl mit f als auch mit g realisieren.</w:t>
      </w:r>
    </w:p>
    <w:p>
      <w:pPr>
        <w:pStyle w:val="Normal"/>
        <w:ind w:left="270" w:hanging="270"/>
        <w:rPr/>
      </w:pPr>
      <w:r>
        <w:rPr/>
        <w:t>3.</w:t>
        <w:tab/>
        <w:t>"Oberfläche" : Wie in Aufgabenstellung 2) ist auch hier daran zu denken, die gesamte Oberfläche in kleine Teilflächen zu zerlegen, diese näherungsweise zu berechnen und dann zu summieren. Wenn Sie die Zerstüc</w:t>
        <w:softHyphen/>
        <w:t>ke</w:t>
        <w:softHyphen/>
        <w:t>lung z.B. in "Fast"-Vierecke wählen, können Sie unter Umständen Zwischenergebnisse aus Aufgabe 2 (Nähe</w:t>
        <w:softHyphen/>
        <w:t>rungslänge der Kurvenstücke als Höhe der "abgerollten" Kegelstumpf-Mantelteile) verwenden. Auch in dieser Aufgabe besteht die Möglichkeit, die Summen durch Grenzübergang in Integrale zu verwandeln und die Ober</w:t>
        <w:softHyphen/>
        <w:t xml:space="preserve">fläche exakt zu berechnen. </w:t>
      </w:r>
    </w:p>
    <w:sectPr>
      <w:type w:val="nextPage"/>
      <w:pgSz w:w="11906" w:h="16838"/>
      <w:pgMar w:left="1417" w:right="1417"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41:00Z</dcterms:created>
  <dc:creator>x</dc:creator>
  <dc:description/>
  <dc:language>en-US</dc:language>
  <cp:lastModifiedBy>x</cp:lastModifiedBy>
  <dcterms:modified xsi:type="dcterms:W3CDTF">2001-06-19T12:49:00Z</dcterms:modified>
  <cp:revision>12</cp:revision>
  <dc:subject/>
  <dc:title/>
</cp:coreProperties>
</file>